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2065" distB="17780" distL="120650" distR="117475" simplePos="0" locked="0" layoutInCell="0" allowOverlap="1" relativeHeight="2">
            <wp:simplePos x="0" y="0"/>
            <wp:positionH relativeFrom="margin">
              <wp:posOffset>-283845</wp:posOffset>
            </wp:positionH>
            <wp:positionV relativeFrom="margin">
              <wp:posOffset>-287655</wp:posOffset>
            </wp:positionV>
            <wp:extent cx="2743200" cy="8655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radska knjižnica Umag  - Biblioteca civica Umago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rgovačka 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2470 Umag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 400-02/24-01/0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broj: 2105-5-11-01-24-2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hr-HR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"/>
          <w:b/>
          <w:sz w:val="24"/>
          <w:szCs w:val="24"/>
          <w:lang w:eastAsia="hr-HR"/>
        </w:rPr>
        <w:t>Grad Umag</w:t>
      </w:r>
    </w:p>
    <w:p>
      <w:pPr>
        <w:pStyle w:val="Normal"/>
        <w:jc w:val="right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UO za opću upravu i društvene djelatnosti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n/r pročelniku Slaviši Šmalcu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poslovanja Gradske knjižnice Umag u 2025. godini</w:t>
      </w:r>
    </w:p>
    <w:p>
      <w:pPr>
        <w:pStyle w:val="NoSpacing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godini 2025. Gradska knjižnica Umag nastavit će svoju programsku djelatnost i suradnju na velikim i uglednim projektima kao što su </w:t>
      </w:r>
      <w:r>
        <w:rPr>
          <w:b/>
          <w:sz w:val="24"/>
          <w:szCs w:val="24"/>
        </w:rPr>
        <w:t>Međunarodni pogranični susreti Forum Tomizz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eđunarodni književni natječaj za kratku priču Lapis Histriae, Mjesec hrvatske knjige, Tjedan istarskih knjižnica</w:t>
      </w:r>
      <w:r>
        <w:rPr>
          <w:sz w:val="24"/>
          <w:szCs w:val="24"/>
        </w:rPr>
        <w:t xml:space="preserve">… kao i uspješnu suradnju s Kulturnom udrugom „Fotopoetika“ na književnim radionicama za djecu, književnim šetnjama i </w:t>
      </w:r>
      <w:r>
        <w:rPr>
          <w:b/>
          <w:sz w:val="24"/>
          <w:szCs w:val="24"/>
        </w:rPr>
        <w:t>Festivalu usporenog putovanj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jižnica iz godine u godinu prenosi i slabosti u poslovanju koje bi se morale uzeti u obzir prilikom dugoročnog planiranja: </w:t>
      </w:r>
      <w:r>
        <w:rPr>
          <w:b/>
          <w:sz w:val="24"/>
          <w:szCs w:val="24"/>
        </w:rPr>
        <w:t>premali broj zaposlenika, mjestimična oštećenost zidova i parketa, te problemi u radu sustava za klimatizaciju i grijanje prostor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računom za 2025. godinu predviđena su sredstva za početak radova na sanaciji prostora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ELATNICI/E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Knjižnica ima 4 diplomirane knjižničarke i ravnatelja. Budući da su 2 knjižničarke zaposlene s polovicom punog radnog vremena, sveukupno se isplaćuju 4 pune plaće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gici </w:t>
      </w:r>
      <w:r>
        <w:rPr>
          <w:b/>
          <w:sz w:val="24"/>
          <w:szCs w:val="24"/>
        </w:rPr>
        <w:t xml:space="preserve">Ivani Martinčić </w:t>
      </w:r>
      <w:r>
        <w:rPr>
          <w:sz w:val="24"/>
          <w:szCs w:val="24"/>
        </w:rPr>
        <w:t xml:space="preserve">(s ugovorom o radu na neodređeno vrijeme) od 15. 9. 2023. do 23. 4. 2026., prema rješenju HZZO-a, priznaje se pravo na rad s polovicom punog radnog vremena. S polovicom punog radnog vremena radi još i </w:t>
      </w:r>
      <w:r>
        <w:rPr>
          <w:b/>
          <w:sz w:val="24"/>
          <w:szCs w:val="24"/>
        </w:rPr>
        <w:t xml:space="preserve">Liza Jurišević </w:t>
      </w:r>
      <w:r>
        <w:rPr>
          <w:sz w:val="24"/>
          <w:szCs w:val="24"/>
        </w:rPr>
        <w:t>(visoke stručne spreme (VSS), s ugovorom na radu na određeno vrijeme), koja je na Filozofskom fakultetu u Zagrebu na završnoj godini studija bibliotekarstva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jećamo da je 2020. godine u nizu mjera štednje (zbog posljedica pandemije koronavirusa na gradski proračun) uručen otkaz jednoj od djelatnica, pa je broj zaposlenika Gradske knjižnice Umag </w:t>
      </w:r>
      <w:r>
        <w:rPr>
          <w:b/>
          <w:sz w:val="24"/>
          <w:szCs w:val="24"/>
        </w:rPr>
        <w:t>smanjen na četiri</w:t>
      </w:r>
      <w:r>
        <w:rPr>
          <w:sz w:val="24"/>
          <w:szCs w:val="24"/>
        </w:rPr>
        <w:t xml:space="preserve">. Krajem 2021. godine stupio je na snagu </w:t>
      </w:r>
      <w:r>
        <w:rPr>
          <w:b/>
          <w:sz w:val="24"/>
          <w:szCs w:val="24"/>
        </w:rPr>
        <w:t xml:space="preserve">novi Standard za narodne knjižnice u Republici Hrvatskoj </w:t>
      </w:r>
      <w:r>
        <w:rPr>
          <w:sz w:val="24"/>
          <w:szCs w:val="24"/>
        </w:rPr>
        <w:t xml:space="preserve">(NN, 103/21). Po njemu Gradska knjižnica Umag spada u VI. tip narodnih knjižnica, po kriteriju broja stanovnika (od 10.001 do 20.000). </w:t>
      </w:r>
      <w:r>
        <w:rPr>
          <w:b/>
          <w:sz w:val="24"/>
          <w:szCs w:val="24"/>
        </w:rPr>
        <w:t xml:space="preserve">Po istom kriteriju preporučuje se i broj knjižničnog osoblja, osnovni izračun je sljedeći 0,5 zaposlenika na 1.000 stanovnika – što znači da bi Gradska knjižnica Umag trebala imati 6 ZAPOSLENIKA. 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Gradska knjižnica Umag radi s premalo djelatnika govore i dodatni kriteriji iz novog Standarda: broj članova, godišnja nabava, računalna infrastruktura i promidžba, opseg zavičajne zbirke…</w:t>
      </w:r>
    </w:p>
    <w:p>
      <w:pPr>
        <w:pStyle w:val="Normal"/>
        <w:ind w:firstLine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račun za 2025. godinu ne predviđa zapošljavanje novog djelatnika, ali smatram da se prilikom donošenja svakog budućeg proračuna ta mogućnost mora ozbiljno razmotriti.</w:t>
      </w:r>
    </w:p>
    <w:p>
      <w:pPr>
        <w:pStyle w:val="Normal"/>
        <w:ind w:firstLine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/članice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oj članova Knjižnice kontinuirano se povećava, već nekoliko godina Knjižnica ima više od 2.000 članova. S otvaranjem srednje škole u Umagu očekujemo i porast broja članova. Nastavljamo s profiliranjem nabave i programskih sadržaja za sljedeće ciljne skupine: žene, predškolce, osnovce, srednjoškolce, studente, umirovljenike, nacionalne manjine i turiste. 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eđenost Knjižničnog prostora i nabava opreme</w:t>
      </w:r>
    </w:p>
    <w:p>
      <w:pPr>
        <w:pStyle w:val="Normal"/>
        <w:ind w:firstLine="705"/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Podsjećamo na infrastrukturne probleme s kojima se knjižnica nosi već godinama. Naime, </w:t>
      </w:r>
      <w:r>
        <w:rPr>
          <w:rFonts w:cs="Arial"/>
          <w:sz w:val="24"/>
        </w:rPr>
        <w:t xml:space="preserve">otkako je knjižnica otvorena 2003. godine </w:t>
      </w:r>
      <w:r>
        <w:rPr>
          <w:rFonts w:cs="Arial"/>
          <w:b/>
          <w:sz w:val="24"/>
        </w:rPr>
        <w:t>grijanje i klimatizacija</w:t>
      </w:r>
      <w:r>
        <w:rPr>
          <w:rFonts w:cs="Arial"/>
          <w:sz w:val="24"/>
        </w:rPr>
        <w:t xml:space="preserve"> prostora nisu riješeni na zadovoljavajući način. </w:t>
      </w:r>
    </w:p>
    <w:p>
      <w:pPr>
        <w:pStyle w:val="Normal"/>
        <w:ind w:firstLine="70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 2022. godini ta se problematika očitovala na novi način: uslijed zapušenosti cijevi za odvod kondenzata s klimatizacijskih uređaja došlo je do </w:t>
      </w:r>
      <w:r>
        <w:rPr>
          <w:rFonts w:cs="Arial"/>
          <w:b/>
          <w:sz w:val="24"/>
        </w:rPr>
        <w:t>mjestimičnog vlaženja laminata i zidova</w:t>
      </w:r>
      <w:r>
        <w:rPr>
          <w:rFonts w:cs="Arial"/>
          <w:sz w:val="24"/>
        </w:rPr>
        <w:t xml:space="preserve">. Laminat se na nekoliko mjesta podigao i pukao, pa su stvoreni otoci koji nagrđuju izgled prostora, a ujedno su i opasni za prolaznike i djelatnike. Po zidovima u čitaonici i na dječjem odjelu zbog vlage su se razvile plijesni koje potencijalno mogu ugroziti zdravlje članova koji se duže zadržavaju u Knjižnici (pogotovo na Dječjem odjelu!). </w:t>
      </w:r>
    </w:p>
    <w:p>
      <w:pPr>
        <w:pStyle w:val="Normal"/>
        <w:ind w:firstLine="70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oblem kondenzata je privremeno riješen, ali ostaje </w:t>
      </w:r>
      <w:r>
        <w:rPr>
          <w:rFonts w:cs="Arial"/>
          <w:b/>
          <w:sz w:val="24"/>
        </w:rPr>
        <w:t>sustavni problem odvoda suvišne vode</w:t>
      </w:r>
      <w:r>
        <w:rPr>
          <w:rFonts w:cs="Arial"/>
          <w:sz w:val="24"/>
        </w:rPr>
        <w:t xml:space="preserve">. Jednako tako, potrebno je sanirati štetu: </w:t>
      </w:r>
      <w:r>
        <w:rPr>
          <w:rFonts w:cs="Arial"/>
          <w:b/>
          <w:sz w:val="24"/>
        </w:rPr>
        <w:t>zamijeniti oštećeni laminat, očistiti i zaštititi zidove od plijesn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ak je napravljen oko klimatskog sustava, budući da je 2023. godine održavanje preuzela tvrtka Servis Omega d.o.o. iz Poreča i unaprijedila rad sustava, ali još uvijek je potrebno razmisliti </w:t>
      </w:r>
      <w:r>
        <w:rPr>
          <w:b/>
          <w:sz w:val="24"/>
          <w:szCs w:val="24"/>
        </w:rPr>
        <w:t>o projektu kojim bi objedinio i grijanje i rashlađivanje prostora</w:t>
      </w:r>
      <w:r>
        <w:rPr>
          <w:sz w:val="24"/>
          <w:szCs w:val="24"/>
        </w:rPr>
        <w:t xml:space="preserve">. Godina ugradnje rashladnika vode CIAT LDH90V je </w:t>
      </w:r>
      <w:r>
        <w:rPr>
          <w:b/>
          <w:sz w:val="24"/>
          <w:szCs w:val="24"/>
        </w:rPr>
        <w:t>2008.</w:t>
      </w:r>
      <w:r>
        <w:rPr>
          <w:sz w:val="24"/>
          <w:szCs w:val="24"/>
        </w:rPr>
        <w:t xml:space="preserve"> i sve više troškova zahtjeva održavanje tog sada već zastarjelog uređaja!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Zbog svih tih nagomilanih problema predloženo je otvaranje stavke od 7.500,00 eura za Usluge tekućeg i investicijskog održavanja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alni prostor i digitalne usluge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ashodi računalnih usluga povećavaju se kontinuirano budući da se knjižničarska djelatnost sve više odvija u digitalnoj sferi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Knjižnica plaća mjesečne i kvartalne usluge hrvatskog operativnog sustava za knjižnično poslovanje ZakiX; kao i usluge hostinga i održavanja dvije vlastite mrežne stranice </w:t>
      </w:r>
      <w:hyperlink r:id="rId3">
        <w:r>
          <w:rPr>
            <w:rStyle w:val="InternetLink"/>
            <w:sz w:val="24"/>
            <w:szCs w:val="24"/>
          </w:rPr>
          <w:t>www.gku-bcu.hr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forumtomizza.com</w:t>
        </w:r>
      </w:hyperlink>
      <w:r>
        <w:rPr>
          <w:sz w:val="24"/>
          <w:szCs w:val="24"/>
        </w:rPr>
        <w:t>, te korištenje softwarea za urudžbiranje dokumenata Mag informatika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U tijeku je redizajn i osuvremenjivanje mrežnih stranica Gradske knjižnice Umag i Foruma Tomizza prije svega radi njihove prilagodbe pristupu preko pametnih mobitela, koji je posljednjih godina postao najrašireniji način recepcije digitalnih sadržaj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nače, Gradska knjižnica Umag je u suradnji s knjižnicom „Fran Galović“ iz Koprivnice razvila svoju inačicu aplikacije za pametne mobitele, koja je naišla na izvrstan prijem kod članstva; osim hrvatske, postoje i talijanska i engleska inačic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a web stranici Gradske knjižnice Umag planiramo razvoj elektronske zbirke knjiga, koja bi nastala skeniranjem i odgovarajućom digitalnom obradom najstarijih knjiga iz Legata Nikija Fachina. Ovi sadržaji ulaze u širi i dugoročniji projekt razvoja multimedijalnih sadržaja na našoj mrežnoj stranic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 knjižnice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Grada Umaga za nabavu knjiga kontinuirano iznose 12.000,00 eura. S obzirom da su ukupna sredstva za nabavu knjiga određena </w:t>
      </w:r>
      <w:r>
        <w:rPr>
          <w:i/>
          <w:sz w:val="24"/>
          <w:szCs w:val="24"/>
        </w:rPr>
        <w:t>recipročnim odnosom sredstava Grada i Ministarstva kulture i medija,</w:t>
      </w:r>
      <w:r>
        <w:rPr>
          <w:sz w:val="24"/>
          <w:szCs w:val="24"/>
        </w:rPr>
        <w:t xml:space="preserve"> a Ministarstvo svake godine osigurava sredstva u nešto manjem iznosu (za 2024. godinu, taj je iznos bio 11.000,00), nadamo se da će se i idućih godina održati taj balans. Inače, od godine 2023. Ministarstvo je uvelo novi model Otkupa knjiga. Po novom modelu, Knjižnice se natječu za sredstva Ministarstva s kojima kupuje naslove koje određuje Vijeće. Model još nije uhodan, ali prvih godina Knjižnica je za nabavu knjiga tim putem dobila 13.000,00 eur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pecifičnost nabave knjižnih jedinica za Gradsku knjižnicu Umag je i posebna briga za </w:t>
      </w:r>
      <w:r>
        <w:rPr>
          <w:b/>
          <w:sz w:val="24"/>
          <w:szCs w:val="24"/>
        </w:rPr>
        <w:t>građu na talijanskom jeziku</w:t>
      </w:r>
      <w:r>
        <w:rPr>
          <w:sz w:val="24"/>
          <w:szCs w:val="24"/>
        </w:rPr>
        <w:t>. Zahvaljujući redovitoj nabavi, kao i Legatu Nikija Fachina, broj talijanskih knjiga premašio je broj od 5.000 svezaka. S obzirom na suvremenu i ažurnu katalogizaciju novih naslova od strane naših knjižničarki, možemo reći da naša Knjižnica ima jednu od najboljih ponuda talijanskih knjiga u Ist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bnu pozornost posvećujemo </w:t>
      </w:r>
      <w:r>
        <w:rPr>
          <w:b/>
          <w:sz w:val="24"/>
          <w:szCs w:val="24"/>
        </w:rPr>
        <w:t xml:space="preserve">djeci </w:t>
      </w:r>
      <w:r>
        <w:rPr>
          <w:sz w:val="24"/>
          <w:szCs w:val="24"/>
        </w:rPr>
        <w:t>(predškolci imaju besplatan upis)</w:t>
      </w:r>
      <w:r>
        <w:rPr>
          <w:b/>
          <w:sz w:val="24"/>
          <w:szCs w:val="24"/>
        </w:rPr>
        <w:t xml:space="preserve"> i osnovcima</w:t>
      </w:r>
      <w:r>
        <w:rPr>
          <w:sz w:val="24"/>
          <w:szCs w:val="24"/>
        </w:rPr>
        <w:t>. Zbog toga je i struktura knjižnične građe za djecu najraznovrsnij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vake godine planski obnavljamo i naš fond lektirnih naslova za osnovnu i srednju školu, tražeći najsuvremenija metodička izdanj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snovu statistike posudbe naslova za prošlu godinu, nabavljamo dodatne primjerke najtraženijih nasl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e godine ciljano osuvremenjujemo fond koji se tiče stručne literature najtraženije u našoj sredini: </w:t>
      </w:r>
      <w:r>
        <w:rPr>
          <w:b/>
          <w:sz w:val="24"/>
          <w:szCs w:val="24"/>
        </w:rPr>
        <w:t>turizam, ekonomija, pedagogija i poljoprivre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ša ustanova ima i nezanemarljivu ulogu u turističkoj ponudi našeg kraja, zbog toga posebnu pozornost posvećujemo knjigama na </w:t>
      </w:r>
      <w:r>
        <w:rPr>
          <w:b/>
          <w:sz w:val="24"/>
          <w:szCs w:val="24"/>
        </w:rPr>
        <w:t>stranim jezicima</w:t>
      </w:r>
      <w:r>
        <w:rPr>
          <w:sz w:val="24"/>
          <w:szCs w:val="24"/>
        </w:rPr>
        <w:t xml:space="preserve">: engleskom, njemačkom i slovenskom jezi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ska djelatnost</w:t>
      </w:r>
    </w:p>
    <w:p>
      <w:pPr>
        <w:pStyle w:val="Normal"/>
        <w:ind w:firstLine="705"/>
        <w:rPr/>
      </w:pPr>
      <w:r>
        <w:rPr>
          <w:rFonts w:cs="Arial"/>
          <w:sz w:val="24"/>
          <w:szCs w:val="24"/>
        </w:rPr>
        <w:t xml:space="preserve">Međunarodni pogranični susreti </w:t>
      </w:r>
      <w:r>
        <w:rPr>
          <w:rFonts w:cs="Arial"/>
          <w:b/>
          <w:sz w:val="24"/>
          <w:szCs w:val="24"/>
        </w:rPr>
        <w:t>Forum Tomizza</w:t>
      </w:r>
      <w:r>
        <w:rPr>
          <w:rFonts w:cs="Arial"/>
          <w:sz w:val="24"/>
          <w:szCs w:val="24"/>
        </w:rPr>
        <w:t xml:space="preserve"> (Umag-Kopar-Trst) ulaze 2025. u svoju 26. godinu. Naša manifestacija iz godine u godinu potiče suradnju i dijalog intelektualaca, istaknutih predstavnika kulture i medija Italije, Slovenije i Hrvatske i iz šire regije. Suradnja s Koprom i Trstom svake godine uključuje nove momente i pozitivne pomake, budući da oba grada posljednjih godina ulažu više u kulturne i internacionalne manifestacije. Program </w:t>
      </w:r>
      <w:r>
        <w:rPr>
          <w:rFonts w:cs="Arial"/>
          <w:b/>
          <w:sz w:val="24"/>
          <w:szCs w:val="24"/>
        </w:rPr>
        <w:t>26. Foruma Tomizza</w:t>
      </w:r>
      <w:r>
        <w:rPr>
          <w:rFonts w:cs="Arial"/>
          <w:sz w:val="24"/>
          <w:szCs w:val="24"/>
        </w:rPr>
        <w:t xml:space="preserve"> uključuje simpozij, književni natječaj za kratku priču Lapis Histriae, predstavljanje knjiga, izložbe, performanse i koncerte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 xml:space="preserve">Mjesec hrvatske knjige </w:t>
      </w:r>
      <w:r>
        <w:rPr>
          <w:sz w:val="24"/>
          <w:szCs w:val="24"/>
        </w:rPr>
        <w:t xml:space="preserve">pokušavamo uvijek održati balans između najaktualnih hrvatskih književnika i zavičajnih, odnosno istarskih autora. U sklopu Mjeseca, ali i tijekom cijele godine programe realiziramo u suradnji s umaškim vrtićima i školama, ali i sa Srednjom školom Vladimira Gortana iz Buja. </w:t>
      </w:r>
      <w:r>
        <w:rPr>
          <w:b/>
          <w:sz w:val="24"/>
          <w:szCs w:val="24"/>
        </w:rPr>
        <w:t>Upravo je to program kroz koji se i novi umaški srednjoškolci mogu bolje povezati sa svijetom knjige i knjižničarstv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m toga naša knjižnica ima poseban ugled kao partner u realizaciji različitih manifestacija </w:t>
      </w:r>
      <w:r>
        <w:rPr>
          <w:b/>
          <w:sz w:val="24"/>
          <w:szCs w:val="24"/>
        </w:rPr>
        <w:t>udruga nacionalnih manjina:</w:t>
      </w:r>
      <w:r>
        <w:rPr>
          <w:sz w:val="24"/>
          <w:szCs w:val="24"/>
        </w:rPr>
        <w:t xml:space="preserve"> osim odlične suradnje s Talijanskom zajednicom ističemo i suradnju s kulturnim udrugama slovenske, crnogorske, bošnjačke i srpske manjine u Umagu, odnosno Istr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kladnička djelatnost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vake godine Gradska knjižnica Umag izdaje izbor najboljih priča pristiglih na </w:t>
      </w:r>
      <w:r>
        <w:rPr>
          <w:b/>
          <w:sz w:val="24"/>
          <w:szCs w:val="24"/>
        </w:rPr>
        <w:t xml:space="preserve"> Međunarodni književni natječaj za kratku priču Lapis Histriae</w:t>
      </w:r>
      <w:r>
        <w:rPr>
          <w:sz w:val="24"/>
          <w:szCs w:val="24"/>
        </w:rPr>
        <w:t xml:space="preserve">, a koji će se u 2025. godini u okviru Foruma Tomizza raspisati po </w:t>
      </w:r>
      <w:r>
        <w:rPr>
          <w:b/>
          <w:sz w:val="24"/>
          <w:szCs w:val="24"/>
        </w:rPr>
        <w:t>dvadeseti put</w:t>
      </w:r>
      <w:r>
        <w:rPr>
          <w:sz w:val="24"/>
          <w:szCs w:val="24"/>
        </w:rPr>
        <w:t xml:space="preserve">. Zbog velikog interesa autora iz cijele regije za ovaj natječaj – posljednjih godina natječe se više od 200 autora! – od ove, 2024. godine dodjeljuje se ne jedna nego tri financijske nagrade, u sveukupnom iznosu od 2.000,00 eura (donator cijelog iznosa je Sipro d.o.o.). Ovaj projekt realizira se u suradnji sa Središnjom knjižnicom Srečka Vilhara iz Kopra i Gradskom knjižnicom Attilio Hortis iz Trsta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Umagu, 24. rujna 2024.                                                         ravnatelj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Neven Ušumović, prof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u-bcu.hr/" TargetMode="External"/><Relationship Id="rId4" Type="http://schemas.openxmlformats.org/officeDocument/2006/relationships/hyperlink" Target="http://www.forumtomizza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4:00Z</dcterms:created>
  <dc:creator>Knjižnica</dc:creator>
  <dc:description/>
  <cp:keywords/>
  <dc:language>en-US</dc:language>
  <cp:lastModifiedBy>GKU</cp:lastModifiedBy>
  <cp:lastPrinted>2023-09-19T10:19:00Z</cp:lastPrinted>
  <dcterms:modified xsi:type="dcterms:W3CDTF">2024-09-23T13:34:00Z</dcterms:modified>
  <cp:revision>2</cp:revision>
  <dc:subject/>
  <dc:title/>
</cp:coreProperties>
</file>