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2065" distB="17780" distL="120650" distR="117475" simplePos="0" locked="0" layoutInCell="0" allowOverlap="1" relativeHeight="2">
            <wp:simplePos x="0" y="0"/>
            <wp:positionH relativeFrom="margin">
              <wp:posOffset>-283845</wp:posOffset>
            </wp:positionH>
            <wp:positionV relativeFrom="margin">
              <wp:posOffset>-287655</wp:posOffset>
            </wp:positionV>
            <wp:extent cx="2743200" cy="865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radska knjižnica Umag  - Biblioteca civica Umago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rgovačka 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2470 Umag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400-02/23-01/0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broj: 2105-5-11-01-23-3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hr-HR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hr-HR"/>
        </w:rPr>
        <w:t>Grad Umag</w:t>
      </w:r>
    </w:p>
    <w:p>
      <w:pPr>
        <w:pStyle w:val="Normal"/>
        <w:jc w:val="right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UO za opću upravu i društvene djelatnosti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n/r pročelniku Slaviši Šmalcu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poslovanja Gradske knjižnice Umag u 2024. godini</w:t>
      </w:r>
    </w:p>
    <w:p>
      <w:pPr>
        <w:pStyle w:val="NoSpacing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godini 2024. Gradska knjižnica Umag nastavit će svoju programsku djelatnost i suradnju na velikim i uglednim projektima kao što su </w:t>
      </w:r>
      <w:r>
        <w:rPr>
          <w:b/>
          <w:sz w:val="24"/>
          <w:szCs w:val="24"/>
        </w:rPr>
        <w:t>Međunarodni pogranični susreti Forum Tomizz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eđunarodni književni natječaj za kratku priču Lapis Histriae, Mjesec hrvatske knjige, Tjedan istarskih knjižnica</w:t>
      </w:r>
      <w:r>
        <w:rPr>
          <w:sz w:val="24"/>
          <w:szCs w:val="24"/>
        </w:rPr>
        <w:t xml:space="preserve">… kao i novu uspješnu suradnju s </w:t>
      </w:r>
      <w:r>
        <w:rPr>
          <w:b/>
          <w:sz w:val="24"/>
          <w:szCs w:val="24"/>
        </w:rPr>
        <w:t>Kulturnom udrugom „Fotopoetika“</w:t>
      </w:r>
      <w:r>
        <w:rPr>
          <w:sz w:val="24"/>
          <w:szCs w:val="24"/>
        </w:rPr>
        <w:t xml:space="preserve"> na književnim radionicama za djecu, književnim šetnjama i Festivalu usporenog putovanja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 2023. godine Knjižnica prenosi i slabosti u poslovanju koje bi se morale uzeti u obzir prilikom dugoročnog planiranja: </w:t>
      </w:r>
      <w:r>
        <w:rPr>
          <w:b/>
          <w:sz w:val="24"/>
          <w:szCs w:val="24"/>
        </w:rPr>
        <w:t>premali broj zaposlenika, mjestimična oštećenost zidova i parketa, te problemi u radu sustava za klimatizaciju i grijanje prostora</w:t>
      </w:r>
      <w:r>
        <w:rPr>
          <w:sz w:val="24"/>
          <w:szCs w:val="24"/>
        </w:rPr>
        <w:t>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LATNICI/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jižnica ima četiri diplomirane knjižničarke i ravnatelja, dakle 5 zaposlenika (ali od toga dvije knjižničarke s polovicom punog radnog vremena). Kolegici </w:t>
      </w:r>
      <w:r>
        <w:rPr>
          <w:b/>
          <w:sz w:val="24"/>
          <w:szCs w:val="24"/>
        </w:rPr>
        <w:t xml:space="preserve">Ivani Martinčić </w:t>
      </w:r>
      <w:r>
        <w:rPr>
          <w:sz w:val="24"/>
          <w:szCs w:val="24"/>
        </w:rPr>
        <w:t xml:space="preserve">(s ugovorom o radu na neodređeno vrijeme) od 15. 9. 2023. prema rješenju HZZO-a priznaje se pravo na rad s polovicom punog radnog vremena godine, dok je </w:t>
      </w:r>
      <w:r>
        <w:rPr>
          <w:b/>
          <w:sz w:val="24"/>
          <w:szCs w:val="24"/>
        </w:rPr>
        <w:t xml:space="preserve">Liza Jurišević </w:t>
      </w:r>
      <w:r>
        <w:rPr>
          <w:sz w:val="24"/>
          <w:szCs w:val="24"/>
        </w:rPr>
        <w:t>(s ugovorom na radu na određeno vrijeme i polovicom punog radnog vremena) od 1. 10. 2023. na porodiljnom dopustu – pa će do njezinog povratka u Knjižnicu biti zaposlena njezina zamjena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jećamo da je 2020. godine u nizu mjera štednje (zbog posljedica pandemije koronavirusa na gradski proračun) uručen otkaz jednoj od djelatnica, pa je broj zaposlenika Gradske knjižnice Umag </w:t>
      </w:r>
      <w:r>
        <w:rPr>
          <w:b/>
          <w:sz w:val="24"/>
          <w:szCs w:val="24"/>
        </w:rPr>
        <w:t>smanjen na četiri</w:t>
      </w:r>
      <w:r>
        <w:rPr>
          <w:sz w:val="24"/>
          <w:szCs w:val="24"/>
        </w:rPr>
        <w:t xml:space="preserve">. Krajem 2021. godine stupio je na snagu </w:t>
      </w:r>
      <w:r>
        <w:rPr>
          <w:b/>
          <w:sz w:val="24"/>
          <w:szCs w:val="24"/>
        </w:rPr>
        <w:t xml:space="preserve">novi Standard za narodne knjižnice u Republici Hrvatskoj </w:t>
      </w:r>
      <w:r>
        <w:rPr>
          <w:sz w:val="24"/>
          <w:szCs w:val="24"/>
        </w:rPr>
        <w:t xml:space="preserve">(NN, 103/21). Po njemu Gradska knjižnica Umag spada u VI. tip narodnih knjižnica, po kriteriju broja stanovnika (od 10.001 do 20.000). </w:t>
      </w:r>
      <w:r>
        <w:rPr>
          <w:b/>
          <w:sz w:val="24"/>
          <w:szCs w:val="24"/>
        </w:rPr>
        <w:t xml:space="preserve">Po istom kriteriju preporučuje se i broj knjižničnog osoblja, osnovni izračun je sljedeći 0,5 zaposlenika na 1.000 stanovnika – što znači da bi Gradska knjižnica Umag trebala imati 6 ZAPOSLENIKA.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radska knjižnica Umag radi s premalo djelatnika govore i dodatni kriteriji iz novog Standarda: broj članova, godišnja nabava, računalna infrastruktura i promidžba, opseg zavičajne zbirke…</w:t>
      </w:r>
    </w:p>
    <w:p>
      <w:pPr>
        <w:pStyle w:val="Normal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račun za 2024. godinu ne predviđa zapošljavanje novog djelatnika, ali smatram da se prilikom donošenja svakog budućeg proračuna ta mogućnost mora ozbiljno razmotriti.</w:t>
      </w:r>
    </w:p>
    <w:p>
      <w:pPr>
        <w:pStyle w:val="Normal"/>
        <w:ind w:firstLine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/članic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oj članove Knjižnice povećao se 2022. godine, na kraju godine imali smo 2.081 članova. S najavljenim otvaranjem srednje škole u Umagu očekujemo i porast broja članova. Nastavljamo s profiliranjem nabave i programskih sadržaja za sljedeće ciljne skupine: žene, predškolce, osnovce, srednjoškolce, studente, umirovljenike, nacionalne manjine i turiste.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eđenost Knjižničnog prostora i nabava opreme</w:t>
      </w:r>
    </w:p>
    <w:p>
      <w:pPr>
        <w:pStyle w:val="Normal"/>
        <w:ind w:firstLine="705"/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Podsjećamo na infrastrukturne probleme s kojima se knjižnica nosi već godinama. Naime, </w:t>
      </w:r>
      <w:r>
        <w:rPr>
          <w:rFonts w:cs="Arial"/>
          <w:sz w:val="24"/>
        </w:rPr>
        <w:t xml:space="preserve">otkako je knjižnica otvorena 2003. godine </w:t>
      </w:r>
      <w:r>
        <w:rPr>
          <w:rFonts w:cs="Arial"/>
          <w:b/>
          <w:sz w:val="24"/>
        </w:rPr>
        <w:t>grijanje i klimatizacija</w:t>
      </w:r>
      <w:r>
        <w:rPr>
          <w:rFonts w:cs="Arial"/>
          <w:sz w:val="24"/>
        </w:rPr>
        <w:t xml:space="preserve"> prostora nisu riješeni na zadovoljavajući način. </w:t>
      </w:r>
    </w:p>
    <w:p>
      <w:pPr>
        <w:pStyle w:val="Normal"/>
        <w:ind w:firstLine="70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 2022. godini ta se problematika očitovala na novi način: uslijed zapušenosti cijevi za odvod kondenzata s klimatizacijskih uređaja došlo je do </w:t>
      </w:r>
      <w:r>
        <w:rPr>
          <w:rFonts w:cs="Arial"/>
          <w:b/>
          <w:sz w:val="24"/>
        </w:rPr>
        <w:t>mjestimičnog vlaženja laminata i zidova</w:t>
      </w:r>
      <w:r>
        <w:rPr>
          <w:rFonts w:cs="Arial"/>
          <w:sz w:val="24"/>
        </w:rPr>
        <w:t>. Laminat se na nekoliko mjesta podigao i pukao, pa su stvoreni otoci koji nagrđuju izgled prostora, a ujedno su i opasni za prolaznike i djelatnike. Po zidovima u čitaonici i na dječjem odjelu zbog vlage su se razvile plijesni koje potencijalno mogu ugroziti zdravlje članova koji se duže zadržavaju u Knjižnici (pogotovo na Dječjem odjelu!). Do danas nije napravljeno ništa na tom planu, iako su različite delegacije iz Grada obišle knjižnicu zbog te problematike.</w:t>
      </w:r>
    </w:p>
    <w:p>
      <w:pPr>
        <w:pStyle w:val="Normal"/>
        <w:ind w:firstLine="70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akle, u suradnji s ekonomom Grada Umaga problem kondenzata je privremeno riješen, ali ostaje </w:t>
      </w:r>
      <w:r>
        <w:rPr>
          <w:rFonts w:cs="Arial"/>
          <w:b/>
          <w:sz w:val="24"/>
        </w:rPr>
        <w:t>sustavni problem odvoda suvišne vode</w:t>
      </w:r>
      <w:r>
        <w:rPr>
          <w:rFonts w:cs="Arial"/>
          <w:sz w:val="24"/>
        </w:rPr>
        <w:t xml:space="preserve">. </w:t>
      </w:r>
    </w:p>
    <w:p>
      <w:pPr>
        <w:pStyle w:val="Normal"/>
        <w:ind w:firstLine="70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dnako tako, potrebno je sanirati štetu: </w:t>
      </w:r>
      <w:r>
        <w:rPr>
          <w:rFonts w:cs="Arial"/>
          <w:b/>
          <w:sz w:val="24"/>
        </w:rPr>
        <w:t>zamijeniti oštećeni laminat, očistiti i zaštititi zidove od plijesni.</w:t>
      </w:r>
    </w:p>
    <w:p>
      <w:pPr>
        <w:pStyle w:val="Normal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ječ je o projektima koji nadilaze proračunske okvire Knjižnice, ali bi ih se moralo imati na umu pri sastavljanju proračuna Grada Umag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ak je napravljen oko klimatskog sustava, budući da je 2023. godine održavanje preuzela tvrtka Servis Omega d.o.o. iz Poreča i unaprijedila rad sustava, ali još uvijek je potrebno razmisliti </w:t>
      </w:r>
      <w:r>
        <w:rPr>
          <w:b/>
          <w:sz w:val="24"/>
          <w:szCs w:val="24"/>
        </w:rPr>
        <w:t>o projektu kojim bi objedinio i grijanje i rashlađivanje prostora</w:t>
      </w:r>
      <w:r>
        <w:rPr>
          <w:sz w:val="24"/>
          <w:szCs w:val="24"/>
        </w:rPr>
        <w:t>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U 2023. godini Knjižnica će nastaviti sa zamjenom i nadopunom samo najnužnije tehnološke i računalne opreme i opreme za održavanje i zaštitu u vrijednosti od 1.800,00 eur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alni prostor i digitalne usluge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U ovo vrijeme pandemije došlo je do naglog razvoja digitalnih usluga. Naša knjižnica poznata je po tome što i na tehnološkom planu drži korak s vremenom. iBiblos - Istarska mrežna stranica za posudbu elektronskih knjiga na hrvatskom jeziku, razvija se već nekoliko godina. U troškove ovih računalnih usluga ulazi</w:t>
      </w:r>
      <w:r>
        <w:rPr>
          <w:b/>
          <w:sz w:val="24"/>
          <w:szCs w:val="24"/>
        </w:rPr>
        <w:t xml:space="preserve"> održavanje platforme</w:t>
      </w:r>
      <w:r>
        <w:rPr>
          <w:sz w:val="24"/>
          <w:szCs w:val="24"/>
        </w:rPr>
        <w:t xml:space="preserve">, te </w:t>
      </w:r>
      <w:r>
        <w:rPr>
          <w:b/>
          <w:sz w:val="24"/>
          <w:szCs w:val="24"/>
        </w:rPr>
        <w:t>korištenje licenci</w:t>
      </w:r>
      <w:r>
        <w:rPr>
          <w:sz w:val="24"/>
          <w:szCs w:val="24"/>
        </w:rPr>
        <w:t xml:space="preserve"> novih naslov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Gradska knjižnica Umag je u suradnji s knjižnicom „Fran Galović“ iz Koprivnice razvila svoju inačicu aplikacije za pametne mobitele, koja je naišla na izvrstan prijem kod članstva. Talijanska i engleska inačica pokrenute su 2023. godine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web stranici Gradske knjižnice Umag planiramo razvoj </w:t>
      </w:r>
      <w:r>
        <w:rPr>
          <w:b/>
          <w:sz w:val="24"/>
          <w:szCs w:val="24"/>
        </w:rPr>
        <w:t>elektronske zbirke knjiga</w:t>
      </w:r>
      <w:r>
        <w:rPr>
          <w:sz w:val="24"/>
          <w:szCs w:val="24"/>
        </w:rPr>
        <w:t xml:space="preserve">, koja bi nastala skeniranjem i odgovarajućom </w:t>
      </w:r>
      <w:r>
        <w:rPr>
          <w:b/>
          <w:sz w:val="24"/>
          <w:szCs w:val="24"/>
        </w:rPr>
        <w:t>digitalnom obradom najstarijih knjiga iz Legata Nikija Fachina</w:t>
      </w:r>
      <w:r>
        <w:rPr>
          <w:sz w:val="24"/>
          <w:szCs w:val="24"/>
        </w:rPr>
        <w:t>. Ovi sadržaji ulaze u širi i dugoročniji projekt razvoja multimedijalnih sadržaja na našoj mrežnoj stranic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shodi računalnih usluga (gradska sredstva: 2.000,00 eura, vlastita: 1.550,00 + 300,00 eura) odnose se, inače, i na mjesečne i kvartalne usluge operativnog sustava za knjižnično poslovanje ZakiX; kao i usluge hostinga i održavanja dvije mrežne stranice </w:t>
      </w:r>
      <w:hyperlink r:id="rId3">
        <w:r>
          <w:rPr>
            <w:rStyle w:val="InternetLink"/>
            <w:sz w:val="24"/>
            <w:szCs w:val="24"/>
          </w:rPr>
          <w:t>www.gku-bcu.hr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www.forumtomizza.com</w:t>
        </w:r>
      </w:hyperlink>
      <w:r>
        <w:rPr>
          <w:sz w:val="24"/>
          <w:szCs w:val="24"/>
        </w:rPr>
        <w:t>, te na korištenje softwarea za urudžbiranje dokumenata zagrebačke firme Mag informatik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knjižnic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Grada Umaga za nabavu knjiga kontinuirano iznose 12.000,00 eura. S obzirom da su ukupna sredstva za nabavu knjiga određena </w:t>
      </w:r>
      <w:r>
        <w:rPr>
          <w:i/>
          <w:sz w:val="24"/>
          <w:szCs w:val="24"/>
        </w:rPr>
        <w:t>recipročnim odnosom sredstava Grada i Ministarstva kulture i medija,</w:t>
      </w:r>
      <w:r>
        <w:rPr>
          <w:sz w:val="24"/>
          <w:szCs w:val="24"/>
        </w:rPr>
        <w:t xml:space="preserve"> a Ministarstvo svake godine osigurava sredstva u nešto manjem iznosu (za 2023. godinu, taj je iznos bio 10.883,27), nadamo se da će se i idućih godina održati taj balans. Inače, od godine 2023. Ministarstvo uvodi novi model Otkupa knjiga, koji je dosada financijski bio reguliran kao donacija nakladnika knjižnicama prema izboru naslova o kome je odlučivalo posebno Vijeće, vrijednost tih donacija godišnje je dostizala vrijednost i do 10.000,00 eura. Po novom modelu, Knjižnice se natječu za sredstva Ministarstva s kojima kupuje naslove koje određuje Vijeće. Model još nije uhodan, predviđamo da Knjižnica za nabavu knjiga tim putem može dobiti najviše 12.000,00 eur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vake godine ciljano osuvremenjujemo fond koji se tiče stručne literature najtraženije u našoj sredini: </w:t>
      </w:r>
      <w:r>
        <w:rPr>
          <w:b/>
          <w:sz w:val="24"/>
          <w:szCs w:val="24"/>
        </w:rPr>
        <w:t>turizam, ekonomija, pedagogija i poljoprivred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/>
        </w:rPr>
        <w:t>Sv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god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lans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obnavlja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na</w:t>
      </w:r>
      <w:r>
        <w:rPr>
          <w:sz w:val="24"/>
          <w:szCs w:val="24"/>
        </w:rPr>
        <w:t xml:space="preserve">š </w:t>
      </w:r>
      <w:r>
        <w:rPr>
          <w:sz w:val="24"/>
          <w:szCs w:val="24"/>
          <w:lang w:val="it-IT"/>
        </w:rPr>
        <w:t>fo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lektirn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nasl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/>
        </w:rPr>
        <w:t>tra</w:t>
      </w:r>
      <w:r>
        <w:rPr>
          <w:sz w:val="24"/>
          <w:szCs w:val="24"/>
        </w:rPr>
        <w:t>ž</w:t>
      </w:r>
      <w:r>
        <w:rPr>
          <w:sz w:val="24"/>
          <w:szCs w:val="24"/>
          <w:lang w:val="it-IT"/>
        </w:rPr>
        <w:t>e</w:t>
      </w:r>
      <w:r>
        <w:rPr>
          <w:sz w:val="24"/>
          <w:szCs w:val="24"/>
        </w:rPr>
        <w:t>ć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najsuvremeni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metodi</w:t>
      </w:r>
      <w:r>
        <w:rPr>
          <w:sz w:val="24"/>
          <w:szCs w:val="24"/>
        </w:rPr>
        <w:t>č</w:t>
      </w:r>
      <w:r>
        <w:rPr>
          <w:sz w:val="24"/>
          <w:szCs w:val="24"/>
          <w:lang w:val="it-IT"/>
        </w:rPr>
        <w:t>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izdanja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snovu statistike posudbe naslova za prošlu godinu, nabavljamo dodatne primjerke najtraženijih nasl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oseb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ozorno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osve</w:t>
      </w:r>
      <w:r>
        <w:rPr>
          <w:sz w:val="24"/>
          <w:szCs w:val="24"/>
        </w:rPr>
        <w:t>ć</w:t>
      </w:r>
      <w:r>
        <w:rPr>
          <w:sz w:val="24"/>
          <w:szCs w:val="24"/>
          <w:lang w:val="it-IT"/>
        </w:rPr>
        <w:t>ujem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dje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it-IT"/>
        </w:rPr>
        <w:t>pred</w:t>
      </w:r>
      <w:r>
        <w:rPr>
          <w:sz w:val="24"/>
          <w:szCs w:val="24"/>
        </w:rPr>
        <w:t>š</w:t>
      </w:r>
      <w:r>
        <w:rPr>
          <w:sz w:val="24"/>
          <w:szCs w:val="24"/>
          <w:lang w:val="it-IT"/>
        </w:rPr>
        <w:t>kol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imaj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bespla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upis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osnovcim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Zb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tog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strukt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it-IT"/>
        </w:rPr>
        <w:t>ni</w:t>
      </w:r>
      <w:r>
        <w:rPr>
          <w:sz w:val="24"/>
          <w:szCs w:val="24"/>
        </w:rPr>
        <w:t>č</w:t>
      </w:r>
      <w:r>
        <w:rPr>
          <w:sz w:val="24"/>
          <w:szCs w:val="24"/>
          <w:lang w:val="it-IT"/>
        </w:rPr>
        <w:t>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gra</w:t>
      </w:r>
      <w:r>
        <w:rPr>
          <w:sz w:val="24"/>
          <w:szCs w:val="24"/>
        </w:rPr>
        <w:t>đ</w:t>
      </w:r>
      <w:r>
        <w:rPr>
          <w:sz w:val="24"/>
          <w:szCs w:val="24"/>
          <w:lang w:val="it-IT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dje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najraznovrsnija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čnost nabave knjižnih jedinica za Gradsku knjižnicu Umag je i posebna briga za </w:t>
      </w:r>
      <w:r>
        <w:rPr>
          <w:b/>
          <w:sz w:val="24"/>
          <w:szCs w:val="24"/>
        </w:rPr>
        <w:t>građu na talijanskom jeziku</w:t>
      </w:r>
      <w:r>
        <w:rPr>
          <w:sz w:val="24"/>
          <w:szCs w:val="24"/>
        </w:rPr>
        <w:t>. Zahvaljujući redovitoj nabavi, kao i Legatu Nikija Fachina, broj talijanskih knjiga premašio je broj od 5.000 svezaka. S obzirom na suvremenu i ažurnu katalogizaciju novih naslova od strane naših knjižničarki, možemo reći da naša Knjižnica ima jednu od najboljih ponuda talijanskih knjiga u Ist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ša ustanova ima i nezanemarljivu ulogu u turističkoj ponudi našeg kraja, zbog toga posebnu pozornost posvećujemo knjigama na </w:t>
      </w:r>
      <w:r>
        <w:rPr>
          <w:b/>
          <w:sz w:val="24"/>
          <w:szCs w:val="24"/>
        </w:rPr>
        <w:t>stranim jezicima</w:t>
      </w:r>
      <w:r>
        <w:rPr>
          <w:sz w:val="24"/>
          <w:szCs w:val="24"/>
        </w:rPr>
        <w:t xml:space="preserve">: engleskom, njemačkom i slovenskom jezi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ska djelatnost</w:t>
      </w:r>
    </w:p>
    <w:p>
      <w:pPr>
        <w:pStyle w:val="Normal"/>
        <w:ind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đunarodni pogranični susreti </w:t>
      </w:r>
      <w:r>
        <w:rPr>
          <w:rFonts w:cs="Arial"/>
          <w:b/>
          <w:sz w:val="24"/>
          <w:szCs w:val="24"/>
        </w:rPr>
        <w:t>Forum Tomizza</w:t>
      </w:r>
      <w:r>
        <w:rPr>
          <w:rFonts w:cs="Arial"/>
          <w:sz w:val="24"/>
          <w:szCs w:val="24"/>
        </w:rPr>
        <w:t xml:space="preserve"> (Umag-Kopar-Trst) slave 2024. godine svoju </w:t>
      </w:r>
      <w:r>
        <w:rPr>
          <w:rFonts w:cs="Arial"/>
          <w:b/>
          <w:sz w:val="24"/>
          <w:szCs w:val="24"/>
        </w:rPr>
        <w:t>25</w:t>
      </w:r>
      <w:r>
        <w:rPr>
          <w:rFonts w:cs="Arial"/>
          <w:sz w:val="24"/>
          <w:szCs w:val="24"/>
        </w:rPr>
        <w:t xml:space="preserve"> obljetnicu. Naša manifestacija iz godine u godinu potiče suradnju i dijalog intelektualaca, istaknutih predstavnika kulture i medija Italije, Slovenije i Hrvatske i iz šire regije. Budući da je riječ o obljetnici, manifestacija će nositi naslov </w:t>
      </w:r>
      <w:r>
        <w:rPr>
          <w:rFonts w:cs="Arial"/>
          <w:b/>
          <w:sz w:val="24"/>
          <w:szCs w:val="24"/>
        </w:rPr>
        <w:t xml:space="preserve">„Književnost i pamćenje“ </w:t>
      </w:r>
      <w:r>
        <w:rPr>
          <w:rFonts w:cs="Arial"/>
          <w:sz w:val="24"/>
          <w:szCs w:val="24"/>
        </w:rPr>
        <w:t xml:space="preserve">i dijelom programa tematizirati svoje početke i ponovno se vratiti na recepciju opusa </w:t>
      </w:r>
      <w:r>
        <w:rPr>
          <w:rFonts w:cs="Arial"/>
          <w:b/>
          <w:sz w:val="24"/>
          <w:szCs w:val="24"/>
        </w:rPr>
        <w:t>Fulvija Tomizze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5"/>
        <w:rPr/>
      </w:pPr>
      <w:r>
        <w:rPr>
          <w:rFonts w:cs="Arial"/>
          <w:sz w:val="24"/>
          <w:szCs w:val="24"/>
        </w:rPr>
        <w:t>S obzirom na pozitivne promjene u Kopru – uslijed kojih su i gradska vlast i lokalni mediji vrlo naklonjeni našem projektu, a izabrana je i nova ravnateljica koparske Središnje knjižnice s kojom od prije imamo dobru suradnju – planira se niz pomaka i intenziviranje suradnje s koparskim institucijama i udrugama.</w:t>
      </w:r>
    </w:p>
    <w:p>
      <w:pPr>
        <w:pStyle w:val="Normal"/>
        <w:ind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Arial"/>
          <w:sz w:val="24"/>
          <w:szCs w:val="24"/>
        </w:rPr>
        <w:t>S talijanske strane, već smo uspostavili nove poticajne kontakte sa Sveučilištem u Udinama i planiramo zajedničke programske sadržaje. Sa Slovenskim klubom u Trstu očekujemo daljnje pomake u programskom i organizacijskom razvoju Foruma Tomizza.</w:t>
      </w:r>
    </w:p>
    <w:p>
      <w:pPr>
        <w:pStyle w:val="Normal"/>
        <w:ind w:firstLine="705"/>
        <w:rPr/>
      </w:pPr>
      <w:r>
        <w:rPr>
          <w:rFonts w:cs="Arial"/>
          <w:sz w:val="24"/>
          <w:szCs w:val="24"/>
        </w:rPr>
        <w:t xml:space="preserve">U suradnji sa Zajednicom Talijana „Fulvio Tomizza“, Knjižnica planira razvoj projekta </w:t>
      </w:r>
      <w:r>
        <w:rPr>
          <w:rFonts w:cs="Arial"/>
          <w:b/>
          <w:sz w:val="24"/>
          <w:szCs w:val="24"/>
        </w:rPr>
        <w:t>Tomizzinih itinerara</w:t>
      </w:r>
      <w:r>
        <w:rPr>
          <w:rFonts w:cs="Arial"/>
          <w:sz w:val="24"/>
          <w:szCs w:val="24"/>
        </w:rPr>
        <w:t xml:space="preserve"> sa svim mogućnostima koje taj projekt nudi u oblasti zavičajne edukacije i kulturnog turizma.</w:t>
      </w:r>
    </w:p>
    <w:p>
      <w:pPr>
        <w:pStyle w:val="Normal"/>
        <w:ind w:firstLine="705"/>
        <w:rPr/>
      </w:pPr>
      <w:r>
        <w:rPr>
          <w:rFonts w:cs="Arial"/>
          <w:sz w:val="24"/>
          <w:szCs w:val="24"/>
        </w:rPr>
        <w:t xml:space="preserve">Program </w:t>
      </w:r>
      <w:r>
        <w:rPr>
          <w:rFonts w:cs="Arial"/>
          <w:b/>
          <w:sz w:val="24"/>
          <w:szCs w:val="24"/>
        </w:rPr>
        <w:t>25. Foruma Tomizza</w:t>
      </w:r>
      <w:r>
        <w:rPr>
          <w:rFonts w:cs="Arial"/>
          <w:sz w:val="24"/>
          <w:szCs w:val="24"/>
        </w:rPr>
        <w:t xml:space="preserve"> uključuje simpozij, književni natječaj za kratku priču Lapis Histriae, predstavljanje knjiga, izložbe, performanse i koncerte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 xml:space="preserve">Mjesec hrvatske knjige </w:t>
      </w:r>
      <w:r>
        <w:rPr>
          <w:sz w:val="24"/>
          <w:szCs w:val="24"/>
        </w:rPr>
        <w:t xml:space="preserve">pokušavamo uvijek održati balans između najaktualnih hrvatskih književnika i zavičajnih, odnosno istarskih autora. U sklopu Mjeseca, ali i tijekom cijele godine programe realiziramo u suradnji s umaškim vrtićima i školama, ali i sa Srednjom školom Vladimira Gortana iz Buja. Osim toga naša knjižnica ima poseban ugled kao partner u realizaciji različitih manifestacija </w:t>
      </w:r>
      <w:r>
        <w:rPr>
          <w:b/>
          <w:sz w:val="24"/>
          <w:szCs w:val="24"/>
        </w:rPr>
        <w:t>udruga nacionalnih manjina:</w:t>
      </w:r>
      <w:r>
        <w:rPr>
          <w:sz w:val="24"/>
          <w:szCs w:val="24"/>
        </w:rPr>
        <w:t xml:space="preserve"> osim odlične suradnje s Talijanskom zajednicom ističemo i suradnju s kulturnim udrugama slovenske, crnogorske, bošnjačke i srpske manjine u Umagu, odnosno Istr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ladnička djelatnost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U 2024. godini Gradska knjižnica Umag nastavlja s hrvatskim prijevodima naslova iz bogatog Tomizzinog opusa. Ovoga puta dugogodišnja suradnica Knjižnice Lorena Monica Kmet prevela je roman za djecu „Trick: priča o psu“. Na djeci prihvatljiv način Tomizza progovara i o starosti, ubožnici, smrti. Na kraju romana pobjeđuje empatija, solidarnost, humanost i prijateljstvo čovjeka i ps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vake godine Gradska knjižnica Umag izdaje izbor najboljih priča pristiglih na </w:t>
      </w:r>
      <w:r>
        <w:rPr>
          <w:b/>
          <w:sz w:val="24"/>
          <w:szCs w:val="24"/>
        </w:rPr>
        <w:t xml:space="preserve"> Međunarodni književni natječaj za kratku priču Lapis Histriae</w:t>
      </w:r>
      <w:r>
        <w:rPr>
          <w:sz w:val="24"/>
          <w:szCs w:val="24"/>
        </w:rPr>
        <w:t xml:space="preserve">, a koji će se u 2024. godini u okviru Foruma Tomizza raspisati po </w:t>
      </w:r>
      <w:r>
        <w:rPr>
          <w:b/>
          <w:sz w:val="24"/>
          <w:szCs w:val="24"/>
        </w:rPr>
        <w:t>devetnaesti put</w:t>
      </w:r>
      <w:r>
        <w:rPr>
          <w:sz w:val="24"/>
          <w:szCs w:val="24"/>
        </w:rPr>
        <w:t>. U sljedećoj godini planira se nastavak suradnje sa Središnjom knjižnicom Srečka Vilhara iz Kopra i Gradskom knjižnicom Attilio Hortis iz Trsta u organizaciji natječaja, podizanje financijskog iznosa nagrade i dodatna izložbeno-promotivna djelatnost vezana uz natječaj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magu, 18. rujna 2023.                                                         ravnatelj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Neven Ušumović, prof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u-bcu.hr/" TargetMode="External"/><Relationship Id="rId4" Type="http://schemas.openxmlformats.org/officeDocument/2006/relationships/hyperlink" Target="http://www.forumtomizz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0:00Z</dcterms:created>
  <dc:creator>Knjižnica</dc:creator>
  <dc:description/>
  <cp:keywords/>
  <dc:language>en-US</dc:language>
  <cp:lastModifiedBy>GKU</cp:lastModifiedBy>
  <cp:lastPrinted>2023-09-19T10:19:00Z</cp:lastPrinted>
  <dcterms:modified xsi:type="dcterms:W3CDTF">2023-09-19T11:59:00Z</dcterms:modified>
  <cp:revision>4</cp:revision>
  <dc:subject/>
  <dc:title/>
</cp:coreProperties>
</file>