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lasnik javne nabave</w:t>
      </w:r>
    </w:p>
    <w:p>
      <w:pPr>
        <w:pStyle w:val="Normal"/>
        <w:rPr/>
      </w:pPr>
      <w:r>
        <w:rPr/>
        <w:t>Gradska knjižnica Umag javna je ustanova, osnovana od strane Grada Umaga, te je, sukladno čl. 3. Zakona o javnoj nabavi (Narodne novine br. 110/07 i 125/08) obveznik primjene odredbi istoga, kao i podzakonskih akata kojima se regulira pitanje jav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. 5.c. Zakona, Knjižnica kao naručitelj ne smije sklapati ugovore o javnoj nabavi sa gospodarskim subjektima ako čelnik tijela (ravnatelj/ica) istodobno:</w:t>
      </w:r>
    </w:p>
    <w:p>
      <w:pPr>
        <w:pStyle w:val="Normal"/>
        <w:rPr/>
      </w:pPr>
      <w:r>
        <w:rPr/>
        <w:t>- obavlja upravljačke poslove u tom gospodarskom subjektu, ili</w:t>
      </w:r>
    </w:p>
    <w:p>
      <w:pPr>
        <w:pStyle w:val="Normal"/>
        <w:rPr/>
      </w:pPr>
      <w:r>
        <w:rPr/>
        <w:t>- je vlasnik poslovnog udjela, dionica, odnosno drugih prava na temelju kojih sudjeluje u upravljanju, odnosno u kapitalu tog gospodarskog subjekta s više od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je obveza svakog javnog naručitelja objaviti na svojim internetskim stranicama popis gospodarskih subjekata s kojima ne smije sklapati ugovore o javnoj nabavi, s obzirom na već spomenutu odredbu, Gradska knjižnica Umag ima mogućnost da kao javni naručitelj sklopi Ugovore o javnoj nabavi sa svim gospodarskim subjektima koje u postupku javne nabave odabere kao najpovoljnije, ukoliko za sklapanje istih ne postoji prepreka iz članka 5.c.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, a radi pružanja mogućnosti obavljanja djelatnosti  i povećanja tržišnog natjecanja, pozivamo na dostavljanje ponuda za suradnju sve gospodarske subjekte koji smatraju da svojom djelatnošću i/ili ponudom proizvoda, djelatnost naše ustanove mogu učiniti još kvalitetnijom u svakom smislu te riječ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više informacija o javnoj nabavi posjetite portal javne nabave www.javnanabava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Neven</dc:creator>
  <dc:description/>
  <dc:language>en-US</dc:language>
  <cp:lastModifiedBy>Neven</cp:lastModifiedBy>
  <dcterms:modified xsi:type="dcterms:W3CDTF">2013-03-04T12:50:00Z</dcterms:modified>
  <cp:revision>1</cp:revision>
  <dc:subject/>
  <dc:title/>
</cp:coreProperties>
</file>