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dska knjižnica Umag / Biblioteca Civica Uma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govačka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2470 Um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052/721-5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hr-HR"/>
          </w:rPr>
          <w:t>knjiznica@gku-bcu.h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 69807399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6-03/24-01/0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rbroj: 2105-5-11-01-24-1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Umagu 2. 1. 2024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sz w:val="22"/>
          <w:szCs w:val="22"/>
        </w:rPr>
        <w:tab/>
        <w:t xml:space="preserve">Na temelju čl. 28. Zakona o javnoj nabavi (NN 120/16, 114/22) i </w:t>
      </w:r>
      <w:r>
        <w:rPr>
          <w:rFonts w:cs="Cambria" w:ascii="Cambria" w:hAnsi="Cambria"/>
          <w:sz w:val="22"/>
        </w:rPr>
        <w:t>čl. 29. Statuta Gradske knjižnice Umag – Biblioteca Civica Umago</w:t>
      </w:r>
      <w:r>
        <w:rPr>
          <w:rFonts w:eastAsia="Calibri" w:cs="Cambria" w:ascii="Cambria" w:hAnsi="Cambria"/>
          <w:sz w:val="22"/>
          <w:szCs w:val="22"/>
        </w:rPr>
        <w:t xml:space="preserve"> ravnatelj Gradske knjižnice Umag (nastavno: Javni naručitelj) donosi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sz w:val="28"/>
          <w:szCs w:val="28"/>
        </w:rPr>
        <w:t>PLAN NABAVE ZA 2024. GODINU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b/>
        </w:rPr>
        <w:t>Članak 1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sz w:val="22"/>
          <w:szCs w:val="22"/>
        </w:rPr>
        <w:tab/>
        <w:t>Planom nabave Javnog naručitelja za 2024. godinu utvrđuju se: predmet nabave koji može biti roba, radovi ili usluge, procijenjena vrijednost nabave, iznos planiranih sredstava za nabavu, postupak javne nabave i način nabave, obveze za sklapanje ugovora o nabavi te zaposlenici zaduženi za provedbu postupka nabave, a temeljem objektivnih potreba Knjižnice, na osnovu osiguranih sredstava Financijskim planom Knjižnice za 2024. godinu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/>
        </w:rPr>
        <w:t>Članak 2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ab/>
      </w:r>
      <w:r>
        <w:rPr>
          <w:rFonts w:eastAsia="Calibri" w:cs="Cambria" w:ascii="Cambria" w:hAnsi="Cambria"/>
          <w:sz w:val="22"/>
          <w:szCs w:val="22"/>
        </w:rPr>
        <w:t>Javni naručitelj ne planira nabavku velikih vrijednosti čija je procijenjena vrijednost (bez PDV-a) veća od vrijednosti europskih pragova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/>
        </w:rPr>
        <w:t>Članka 3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ab/>
      </w:r>
      <w:r>
        <w:rPr>
          <w:rFonts w:eastAsia="Calibri" w:cs="Cambria" w:ascii="Cambria" w:hAnsi="Cambria"/>
          <w:sz w:val="22"/>
          <w:szCs w:val="22"/>
        </w:rPr>
        <w:t>Javni naručitelj ne planira nabavku roba, radova i usluge malih vrijednosti čija je procijenjena vrijednost (bez PDV-a) manja od europskih pragova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/>
        </w:rPr>
        <w:t>Članak 4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ab/>
      </w:r>
      <w:r>
        <w:rPr>
          <w:rFonts w:eastAsia="Calibri" w:cs="Cambria" w:ascii="Cambria" w:hAnsi="Cambria"/>
          <w:sz w:val="22"/>
          <w:szCs w:val="22"/>
        </w:rPr>
        <w:t>Javni naručitelj planira nabavku roba i usluge čija je procijenjena vrijednost (bez PDV-a) manja od 26.540,00 eura, odnosno za nabavu radova do 66.360,00 eura (bez PDV-a) – prema stavkama navedenim u prilogu ove Odluke, koji čini njen sastavni dio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/>
        </w:rPr>
        <w:t>Članak 5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</w:rPr>
        <w:tab/>
      </w:r>
      <w:r>
        <w:rPr>
          <w:rFonts w:eastAsia="Calibri" w:cs="Cambria" w:ascii="Cambria" w:hAnsi="Cambria"/>
          <w:sz w:val="22"/>
          <w:szCs w:val="22"/>
        </w:rPr>
        <w:t>Sve nabave roba, radova i usluge iz ovog Plana izvršavat će se u skladu sa Zakonom o javnoj nabavi, Pravilnikom o provedbi postupaka javne nabave Gradske knjižnice Umag (Klasa: 406-01/17-10/03; Urbroj; 2105-20-01-17-1), podzakonskim aktima kao i Odlukom o izvršenju proračuna Grada Umaga-Umago za 2024. godinu (400-01/23-03/03; Urbroj</w:t>
      </w:r>
      <w:r>
        <w:rPr/>
        <w:t xml:space="preserve"> </w:t>
      </w:r>
      <w:r>
        <w:rPr>
          <w:rFonts w:eastAsia="Calibri" w:cs="Cambria" w:ascii="Cambria" w:hAnsi="Cambria"/>
          <w:sz w:val="22"/>
          <w:szCs w:val="22"/>
        </w:rPr>
        <w:t>2163-9-01/01-23-4)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sz w:val="22"/>
          <w:szCs w:val="22"/>
        </w:rPr>
        <w:tab/>
        <w:t>Izvršavanje nabava iz ovog Plana, sprovodit će Povjerenstvo javnog naručitelja koje imenuje ravnatelj Knjižnice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/>
        </w:rPr>
        <w:t>Obrazloženje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</w:rPr>
        <w:tab/>
      </w:r>
      <w:r>
        <w:rPr>
          <w:rFonts w:eastAsia="Calibri" w:cs="Cambria" w:ascii="Cambria" w:hAnsi="Cambria"/>
          <w:sz w:val="22"/>
          <w:szCs w:val="22"/>
        </w:rPr>
        <w:t>Plan nabave Gradske knjižnice Umag za 2024. godinu izrađen je na temelju Financijskog plana Gradske knjižnice Umag za 2024. godinu, koji čini sastavni dio Proračuna Grada Umaga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ab/>
        <w:t>Plan nabave, osim Zakonom propisanih podataka, sadrži i podatke o odabranom postupku javne nabave i načinu nabave, definiranju ugovora za sklapanje te osobama zaduženim za provedbu nabave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2"/>
          <w:szCs w:val="22"/>
        </w:rPr>
        <w:tab/>
        <w:t>Predmeti nabave nisu raspoređeni po pojedinim odjelima Gradske knjižnice Umag budući da se za sve odjele ustanove nabava obavlja iz Ureda ravnatelja, a podijeljeni su na nabave čija procijenjena vrijednost iznosi do 26.540,00 eura (bez PDV-a) za robe i usluge, odnosno do 66.360,00 eura za radove, na koje se, sukladno čl. 12. Zakona o javnoj nabavi ne primjenjuju odredbe istoga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2"/>
          <w:szCs w:val="22"/>
        </w:rPr>
        <w:tab/>
        <w:t>Nakon usvajanja Izmjena i dopuna financijskog plana ustanove, odnosno dodatnim intervencijama u Proračunu Grada Umaga na pozicijama koje se odnose na ustanovu, Plan nabave Gradske knjižnice Umag za 2024. godinu bit će sukladno navedenom izmijenjen i dopunjen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sz w:val="22"/>
          <w:szCs w:val="22"/>
        </w:rPr>
        <w:tab/>
        <w:t>Tabelarni prikaz nabave u prilogu.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Cambria" w:ascii="Cambria" w:hAnsi="Cambria"/>
          <w:sz w:val="22"/>
          <w:szCs w:val="22"/>
        </w:rPr>
        <w:t xml:space="preserve">  Ravnatelj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Cambria" w:ascii="Cambria" w:hAnsi="Cambria"/>
          <w:sz w:val="22"/>
          <w:szCs w:val="22"/>
        </w:rPr>
        <w:tab/>
        <w:tab/>
        <w:t>Neven Ušumović, prof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jiznica@gku-bc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Pučko otvoreno učilište "Ante Babić" Um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37:00Z</dcterms:created>
  <dc:creator>Mirela zukic</dc:creator>
  <dc:description/>
  <cp:keywords/>
  <dc:language>en-US</dc:language>
  <cp:lastModifiedBy>GKU</cp:lastModifiedBy>
  <cp:lastPrinted>2020-02-17T14:53:00Z</cp:lastPrinted>
  <dcterms:modified xsi:type="dcterms:W3CDTF">2024-01-02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